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 СОРЕВНОВАНИЙ ПО ЛЫЖЕРОЛЛЕРАМ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ткрытое первенство Марксовского района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 г. Маркс, ДОЛ «Орлёнок»</w:t>
        <w:tab/>
        <w:tab/>
        <w:tab/>
        <w:t>10 июля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0 час. 00 мин      </w:t>
        <w:tab/>
        <w:t xml:space="preserve">                Температура воздуха: 29 гр.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3 час. 10 мин. </w:t>
        <w:tab/>
        <w:tab/>
        <w:t xml:space="preserve">    Температура воздуха:  35 гр. С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иль: свободный.  Дистанции 7.5 км, 15 км.   Состояние трассы: хорошее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1"/>
        <w:gridCol w:w="1289"/>
        <w:gridCol w:w="2552"/>
        <w:gridCol w:w="1423"/>
        <w:gridCol w:w="1134"/>
        <w:gridCol w:w="15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994 г.р. и моложе.  Дистанция  7.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Елизав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лё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4 г.р. и моложе. Дистанция  7.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нкин Ники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Серг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н Ил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акс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ев Айда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лекс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Ф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жчины 18-29 лет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нт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Макс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Констант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еровец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ев Жас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ин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ов Ст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Макс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30-39 лет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але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0-44 лет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цев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Серг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 Серг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5-49 лет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Ив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ерг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0-54 лет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Витал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лексан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Никола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5-59 лет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иряев Ви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Алексан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 Алексан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60 лет и старше. Дистанция 15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ле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Ю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конкур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гин Анатол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ий Васил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тартовали: 36  человек. Закончили дистанцию: 36  человек</w:t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Главный судья  Гулевский В.Д.               Главный секретарь   Катков С.А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2:00Z</dcterms:created>
  <dc:creator>Катков Сергей</dc:creator>
  <dc:description/>
  <cp:keywords/>
  <dc:language>en-US</dc:language>
  <cp:lastModifiedBy>Катков Сергей</cp:lastModifiedBy>
  <cp:lastPrinted>2011-03-19T15:29:00Z</cp:lastPrinted>
  <dcterms:modified xsi:type="dcterms:W3CDTF">2011-07-12T05:12:00Z</dcterms:modified>
  <cp:revision>2</cp:revision>
  <dc:subject/>
  <dc:title/>
</cp:coreProperties>
</file>