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ВЫЙ ПРОТОКОЛ СОРЕВНОВАНИЙ ПО  ГОНКАМ НА ЛЫЖЕРОЛЛЕРАХ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«ОТКРЫТОЕ ПЕРВЕНСТВО САРАТОВСКОЙ ОБЛАСТИ »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: г. Маркс, ДОЛ «Орленок»</w:t>
        <w:tab/>
        <w:t xml:space="preserve">    10 сентября 201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о соревнований: 10 час. 00 мин      </w:t>
        <w:tab/>
        <w:t xml:space="preserve">                Температура воздуха:- 14 гр. 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ончание соревнований: 13 час. 00 мин. </w:t>
        <w:tab/>
        <w:tab/>
        <w:t xml:space="preserve">    Влажность воздуха: - 80 %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тиль: свободный </w:t>
        <w:tab/>
        <w:t xml:space="preserve">                              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68"/>
        <w:gridCol w:w="848"/>
        <w:gridCol w:w="3157"/>
        <w:gridCol w:w="1418"/>
        <w:gridCol w:w="1134"/>
        <w:gridCol w:w="85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 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лекти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 2000 г.р. и моложе  дистанция  4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Дмитр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ев Алекс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т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Никола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т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арин Александ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ов Дани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т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Андр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Ром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кин Алекс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нов Серг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 Серг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иев Дени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 2000 г.р. и моложе дистанция  4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а Еле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 «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на Дар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Екатер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т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ина Дар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Вик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 «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 1999-1998 г.р.   дистанция  7.5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ун Алекс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ДЮСШОР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ин Алекс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ун Андр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ДЮСШОР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ов Вячесла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 «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 Дани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гин Дмитр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манов Михаи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ДЮСШОР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Дмитр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орницкий Дмитр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 Ил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ин Ники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ДЮС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нко Александ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ртё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О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ов Андр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О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н Дани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О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 1999-1998 г.р.   дистанция  7.5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ян Гоа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Дар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ДЮСШОР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сова Дар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иулина Анаста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ДЮСШОР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ерон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ткина Анаста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 «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Анаста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О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кова Вале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ДЮСШОР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ва Екат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 «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997-1996 г.р.   дистанция  15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Дени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ов Вячесла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Макси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 Александ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усов Ант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аев Серг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ДЮСШОР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Ром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ДЮСШОР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дин Дени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ёв Вади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ани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ДЮСШОР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Ив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 Ай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 Таги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морохов Владими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ДЮСШОР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аков Вла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Ники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ДЮСШОР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1997-1996 г.р.   дистанция  15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Елизав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О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Соф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О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агина Ир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ДЮСШОР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димова Нел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О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995-1994 г.р.   дистанция  15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Пав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ДЮСШОР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 Витал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усов Ив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ёнкин Ники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О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 Ив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Ив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аков Никола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 Дмитр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ДЮСШОР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Артё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ёхин Серг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Дмитр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ДЮСШОР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Вла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ДЮСШОР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Вади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ДЮСШОР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чук Михаи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О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Семё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О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1995-1994 г.р.   дистанция  15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Крист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кс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18-29 лет дистанция 15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Пав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О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чёв Ром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О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онов Ег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О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 Макси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 А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евич Ил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 «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ев Жас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ков Алекс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О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ин Александ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О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еровец Владими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 18-29 лет дистанция 15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Светл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О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Дар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СО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Светл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30-39 лет дистанция 15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 Иго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 Никола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 Валер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Дмитр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40-49 лет дистанция 15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Серг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 Серг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 Владими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50-59 лет дистанция 15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 Владими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ев Витал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Владими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ский Пав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в Александ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Александ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нев Александ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60 лет и старше  дистанция 15 к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ов Евг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ий Васил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ин Анатол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 последней графе указано место среди всех участников основной и ветеранских групп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ущено к соревнованиям: 110 че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ртовали: 107  челове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Закончили дистанцию: 107  человек</w:t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   Гулевский В.Д           Главный секретарь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удьи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77"/>
        </w:tabs>
        <w:ind w:left="77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6:42:00Z</dcterms:created>
  <dc:creator>Катков Сергей</dc:creator>
  <dc:description/>
  <cp:keywords/>
  <dc:language>en-US</dc:language>
  <cp:lastModifiedBy>Катков Сергей</cp:lastModifiedBy>
  <dcterms:modified xsi:type="dcterms:W3CDTF">2011-09-10T16:42:00Z</dcterms:modified>
  <cp:revision>2</cp:revision>
  <dc:subject/>
  <dc:title/>
</cp:coreProperties>
</file>