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 СОРЕВНОВАНИЙ ПО ГОНКАМ НА ЛЫЖЕРОЛЛЕРАХ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Марксовский лыжероллерный марафон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 г.Маркс ДОЛ «Орлёнок»</w:t>
        <w:tab/>
        <w:tab/>
        <w:tab/>
        <w:t>9 октября 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1 час. 00 мин      </w:t>
        <w:tab/>
        <w:t xml:space="preserve">                Температура воздуха: 18 гр.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4 час. 45 мин. </w:t>
        <w:tab/>
        <w:tab/>
        <w:t xml:space="preserve">    Влажность воздуха: 75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ль: свободный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tbl>
      <w:tblPr>
        <w:tblW w:w="9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0"/>
        <w:gridCol w:w="2669"/>
        <w:gridCol w:w="724"/>
        <w:gridCol w:w="1211"/>
        <w:gridCol w:w="1122"/>
        <w:gridCol w:w="793"/>
        <w:gridCol w:w="101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6 г.р. и моложе 7.5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в Ром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 Макс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Ив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дан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ухов Вячесл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ёв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 Андр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ун Алекс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Ники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ании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Дании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кян Макс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6 г.р. и моложе 7.5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лё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Ли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4-1995 г.р. 15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ев Айда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ёхин Серг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в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ртё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лекс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Вад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4-1995 г.р. 15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Веро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Крист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йченко Екатер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иоры 1992-1993 г.р 3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 Дани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1991 г.р - 29  лет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И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ё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нт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геда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ев Жас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чёв Ром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ин Пав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ов Евг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Никол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ин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ё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1991 г.р - 29  лет 3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унк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30-39  лет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Иго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ита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але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0-44  года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Серг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терёв Серг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цев Дмитр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5-49  лет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Ив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але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Влади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Влади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0-54  года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Вита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Евг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Влади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 Андр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лади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5-59  лет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иряев Вик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60  лет и старше  50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ий Васи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ов Евг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ин Анато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Ю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ле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В правой колонке указаны места в абсолютном зачёте на дистанции 50 к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тартовали: 69   человек</w:t>
        <w:tab/>
        <w:tab/>
        <w:tab/>
        <w:tab/>
        <w:t>Закончили дистанцию: 65  человек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лавный судья    Гулевский В.Д.       Главный секретарь:  Сальников В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61"/>
        </w:tabs>
        <w:ind w:left="8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5:00Z</dcterms:created>
  <dc:creator>Катков Сергей</dc:creator>
  <dc:description/>
  <cp:keywords/>
  <dc:language>en-US</dc:language>
  <cp:lastModifiedBy>Катков Сергей</cp:lastModifiedBy>
  <dcterms:modified xsi:type="dcterms:W3CDTF">2011-10-10T14:40:00Z</dcterms:modified>
  <cp:revision>8</cp:revision>
  <dc:subject/>
  <dc:title/>
</cp:coreProperties>
</file>