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 СОРЕВНОВАНИЙ ПО ГОНКАМ НА ЛЫЖЕРОЛЛЕРАХ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ОТКРЫТОЕ ПЕРВЕНСТВО МАРКСОВСКОГО РАЙОНА 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 г.Маркс ДОЛ «Орлёнок»</w:t>
        <w:tab/>
        <w:tab/>
        <w:tab/>
        <w:t>3 сентября 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0 час. 00 мин      </w:t>
        <w:tab/>
        <w:t xml:space="preserve">                Температура воздуха:- 28 гр.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13 час. 45 мин. </w:t>
        <w:tab/>
        <w:tab/>
        <w:t xml:space="preserve">    Влажность воздуха: 85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ль: свободный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Дистанция  30 км</w:t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70"/>
        <w:gridCol w:w="2419"/>
        <w:gridCol w:w="724"/>
        <w:gridCol w:w="2696"/>
        <w:gridCol w:w="1122"/>
        <w:gridCol w:w="781"/>
        <w:gridCol w:w="101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ти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, девушки до 18 лет 7.5 к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лё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 Осиновский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ева Д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ков Вла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еналиев Са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З «Трудов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ев Айда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20-29 л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ев Жас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Осиновский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.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Макси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Макси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Осиновский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ё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И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шин Дмит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.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30-39 л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Вале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Осиновский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Дмит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40-49 л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енко Серге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цев Дмит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Ив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Влади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Серг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Осиновский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,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50-59 л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 Влади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ский Пав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Вита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 Александ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.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60 лет и старш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але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Ю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ов Евг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ий Васил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З «Трудов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тартовали:26   человек</w:t>
        <w:tab/>
        <w:tab/>
        <w:tab/>
        <w:tab/>
        <w:t>Закончили дистанцию:25  человек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лавный судья             Гулевский                         Главный секретар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61"/>
        </w:tabs>
        <w:ind w:left="8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40:00Z</dcterms:created>
  <dc:creator>Катков Сергей</dc:creator>
  <dc:description/>
  <cp:keywords/>
  <dc:language>en-US</dc:language>
  <cp:lastModifiedBy>Катков Сергей</cp:lastModifiedBy>
  <dcterms:modified xsi:type="dcterms:W3CDTF">2011-09-03T17:47:00Z</dcterms:modified>
  <cp:revision>4</cp:revision>
  <dc:subject/>
  <dc:title/>
</cp:coreProperties>
</file>