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 СОРЕВНОВАНИЙ ПО ЛЫЖНЫМ ГОНКАМ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Открытое первенство Марксовского района  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: г.Маркс , лыжный стадион</w:t>
        <w:tab/>
        <w:tab/>
        <w:tab/>
        <w:t>10 марта января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1 час. 00 мин      </w:t>
        <w:tab/>
        <w:t xml:space="preserve">                Температура воздуха:- 09 гр.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14 час. 15 мин. </w:t>
        <w:tab/>
        <w:tab/>
        <w:t xml:space="preserve">    Температура воздуха: - 07 гр. С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ль: свободный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Дистанция  30 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4"/>
        <w:gridCol w:w="3008"/>
        <w:gridCol w:w="973"/>
        <w:gridCol w:w="1534"/>
        <w:gridCol w:w="1208"/>
        <w:gridCol w:w="1208"/>
        <w:gridCol w:w="993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 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к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арабул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5.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але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.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.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арабул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Иго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0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нк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арабул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.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ани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.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 Пав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.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йкин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6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 Вита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8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BC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9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.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Мара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.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.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 Вита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.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чёв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илин Миха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арабул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.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енко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 Васи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ков Генад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Карабул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чеев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 Серг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 Вале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.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Але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.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.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Анато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гин Анато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лиев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Стартовали:  35 человек</w:t>
        <w:tab/>
        <w:tab/>
        <w:tab/>
        <w:tab/>
        <w:t>Не стартовали:  челов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Закончили дистанцию:  31 человек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  Гулевский В.Д.                     Главный секретар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 СОРЕВНОВАНИЙ ПО ЛЫЖНЫМ ГОНКАМ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Открытое первенство Марксовского района  »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: г.Маркс , лыжный стадион</w:t>
        <w:tab/>
        <w:tab/>
        <w:tab/>
        <w:t>10 марта января 201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й: 11 час. 00 мин      </w:t>
        <w:tab/>
        <w:t xml:space="preserve">                Температура воздуха:- 09 гр.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ончание соревнований: 14 час. 15 мин. </w:t>
        <w:tab/>
        <w:tab/>
        <w:t xml:space="preserve">    Температура воздуха: - 07 гр. С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иль: свободный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танция  15 км  юноши 1996 и м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41"/>
        <w:gridCol w:w="3244"/>
        <w:gridCol w:w="1088"/>
        <w:gridCol w:w="1802"/>
        <w:gridCol w:w="1455"/>
        <w:gridCol w:w="1250"/>
      </w:tblGrid>
      <w:tr>
        <w:trPr>
          <w:trHeight w:val="119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 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ладисла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Серг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нгалиев Сама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яев Пав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 Яросла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3.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ь Викто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3.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  <w:t>Карга Артё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4.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онок Ники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Константи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 Дании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7.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жин Дмитр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7.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и Марс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7.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гер Ив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ук Ил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станция  10 км  девушки 1996 и м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2"/>
        <w:gridCol w:w="3367"/>
        <w:gridCol w:w="1150"/>
        <w:gridCol w:w="1486"/>
        <w:gridCol w:w="1455"/>
        <w:gridCol w:w="1316"/>
      </w:tblGrid>
      <w:tr>
        <w:trPr>
          <w:trHeight w:val="12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. 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каева 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ё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Юл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ександ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Елиза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ртовали:  19 человек</w:t>
        <w:tab/>
        <w:tab/>
        <w:tab/>
        <w:tab/>
        <w:t>Не стартовали:  челов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Закончили дистанцию:  16 человек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ный судья   Гулевский В.Д.                     Главный секретарь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72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77"/>
        </w:tabs>
        <w:ind w:left="77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59:00Z</dcterms:created>
  <dc:creator>Катков Сергей</dc:creator>
  <dc:description/>
  <cp:keywords/>
  <dc:language>en-US</dc:language>
  <cp:lastModifiedBy>Сергей</cp:lastModifiedBy>
  <dcterms:modified xsi:type="dcterms:W3CDTF">2013-03-11T10:10:00Z</dcterms:modified>
  <cp:revision>7</cp:revision>
  <dc:subject/>
  <dc:title/>
</cp:coreProperties>
</file>