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 СОРЕВНОВАНИЙ ПО ЛЫЖНЫМ ГОНКАМ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Областная спартакиада сельских спортсменов 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Место проведения: г. Маркс, лыжный стадион</w:t>
        <w:tab/>
        <w:tab/>
        <w:tab/>
        <w:t>16 марта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соревнований: 15 час. 00 мин      </w:t>
        <w:tab/>
        <w:t xml:space="preserve">                Температура воздуха: -4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ончание соревнований: 16 час. 30 мин. </w:t>
        <w:tab/>
        <w:tab/>
        <w:t xml:space="preserve">    Температура воздуха: - 4 С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иль: свободный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женщины                              Дистанция  3 км</w:t>
      </w:r>
      <w:r>
        <w:rPr/>
        <w:t>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1843"/>
        <w:gridCol w:w="845"/>
        <w:gridCol w:w="846"/>
        <w:gridCol w:w="1286"/>
        <w:gridCol w:w="1559"/>
        <w:gridCol w:w="992"/>
      </w:tblGrid>
      <w:tr>
        <w:trPr>
          <w:trHeight w:val="10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ева 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евич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ова 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ульг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фанова 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о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ёрова 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Е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к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ская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Евг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                   Катков С.А.</w:t>
      </w:r>
    </w:p>
    <w:p>
      <w:pPr>
        <w:pStyle w:val="Normal"/>
        <w:rPr/>
      </w:pPr>
      <w:r>
        <w:rPr/>
        <w:t xml:space="preserve">Секретарь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СОРЕВНОВАНИЙ ПО ЛЫЖНЫМ ГОНКАМ</w:t>
      </w:r>
    </w:p>
    <w:p>
      <w:pPr>
        <w:pStyle w:val="Heading1"/>
        <w:rPr/>
      </w:pPr>
      <w:r>
        <w:rPr>
          <w:b/>
          <w:szCs w:val="28"/>
        </w:rPr>
        <w:t>«Областная спартакиада сельских спортсменов »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Место проведения: г. Маркс, лыжный стадион</w:t>
        <w:tab/>
        <w:tab/>
        <w:tab/>
        <w:t>16 марта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соревнований: 15 час. 00 мин      </w:t>
        <w:tab/>
        <w:t xml:space="preserve">                Температура воздуха: -4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ончание соревнований: 16 час. 30 мин. </w:t>
        <w:tab/>
        <w:tab/>
        <w:t xml:space="preserve">    Температура воздуха: - 4 С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ль: свободный </w:t>
        <w:tab/>
        <w:t xml:space="preserve">             мужчины                              Дистанция  3 км</w:t>
      </w:r>
      <w:r>
        <w:rPr/>
        <w:t>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032"/>
        <w:gridCol w:w="850"/>
        <w:gridCol w:w="851"/>
        <w:gridCol w:w="1134"/>
        <w:gridCol w:w="1417"/>
        <w:gridCol w:w="945"/>
      </w:tblGrid>
      <w:tr>
        <w:trPr>
          <w:trHeight w:val="9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фин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 Риш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еровец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ен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Никол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еткалиев Андр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ков Никол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ин Пав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ёлкин Ден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о Иго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хов Вале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Оле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йкин Андр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бердинов Гиз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анд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ик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4 8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иряев Вик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ьев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ё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онов Алекс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евский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шников Витал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 Евг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Ю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 Оле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Пав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 Макси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(Воль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 Оле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Александ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орт Констант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Кост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ук Ил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гер Ив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  <w:t>Главный судья соревнований                   Катков С.А.</w:t>
      </w:r>
    </w:p>
    <w:p>
      <w:pPr>
        <w:pStyle w:val="Normal"/>
        <w:rPr/>
      </w:pPr>
      <w:r>
        <w:rPr/>
        <w:t xml:space="preserve">Секретарь       </w:t>
      </w:r>
    </w:p>
    <w:p>
      <w:pPr>
        <w:pStyle w:val="Normal"/>
        <w:jc w:val="center"/>
        <w:rPr/>
      </w:pPr>
      <w:r>
        <w:rPr/>
        <w:t>ИТОГОВЫЙ  ПРОТОКОЛ СОРЕВНОВАНИЙ ПО ЛЫЖНЫМ ГОНКАМ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Областная спартакиада сельских спортсменов 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Место проведения: г. Маркс, лыжный стадион</w:t>
        <w:tab/>
        <w:tab/>
        <w:tab/>
        <w:t>17 марта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соревнований: 11 час. 30 мин      </w:t>
        <w:tab/>
        <w:t xml:space="preserve">                Температура воздуха: -4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ончание соревнований: 14 час. 00 мин. </w:t>
        <w:tab/>
        <w:tab/>
        <w:t xml:space="preserve">    Температура воздуха: - 4 С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иль: свободный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женщины                              Дистанция  2 км</w:t>
      </w:r>
      <w:r>
        <w:rPr/>
        <w:t>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1843"/>
        <w:gridCol w:w="845"/>
        <w:gridCol w:w="846"/>
        <w:gridCol w:w="1286"/>
        <w:gridCol w:w="1559"/>
        <w:gridCol w:w="992"/>
      </w:tblGrid>
      <w:tr>
        <w:trPr>
          <w:trHeight w:val="10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к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рова 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ёрова 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Е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ьг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ева 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фанова 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Евг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ская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о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ая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евич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Главный судья соревнований                   Катков С.А.</w:t>
      </w:r>
    </w:p>
    <w:p>
      <w:pPr>
        <w:pStyle w:val="Normal"/>
        <w:rPr/>
      </w:pPr>
      <w:r>
        <w:rPr/>
        <w:t xml:space="preserve">Секретарь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СОРЕВНОВАНИЙ ПО ЛЫЖНЫМ ГОНКАМ</w:t>
      </w:r>
    </w:p>
    <w:p>
      <w:pPr>
        <w:pStyle w:val="Heading1"/>
        <w:rPr/>
      </w:pPr>
      <w:r>
        <w:rPr>
          <w:b/>
          <w:szCs w:val="28"/>
        </w:rPr>
        <w:t>«Областная спартакиада сельских спортсменов »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Место проведения: г. Маркс, лыжный стадион</w:t>
        <w:tab/>
        <w:tab/>
        <w:tab/>
        <w:t>17 марта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о соревнований: 12 час. 00 мин      </w:t>
        <w:tab/>
        <w:t xml:space="preserve">                Температура воздуха: -4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ончание соревнований: 14 час. 00 мин. </w:t>
        <w:tab/>
        <w:tab/>
        <w:t xml:space="preserve">    Температура воздуха: - 4 С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ль: свободный </w:t>
        <w:tab/>
        <w:t xml:space="preserve">             мужчины                              Дистанция  5 км</w:t>
      </w:r>
      <w:r>
        <w:rPr/>
        <w:t>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032"/>
        <w:gridCol w:w="850"/>
        <w:gridCol w:w="979"/>
        <w:gridCol w:w="1134"/>
        <w:gridCol w:w="1289"/>
        <w:gridCol w:w="945"/>
      </w:tblGrid>
      <w:tr>
        <w:trPr>
          <w:trHeight w:val="7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фини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онов Алекс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иряев Вик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еровец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Оле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Ю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йкин Андр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наков Никол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шников Витал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Пав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бердинов Гиз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 Макси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ин Пав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ик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еткалиев Андр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евский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о Иго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хов Вале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ёлкин Ден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ен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Никол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анд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Масюк 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0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Иванов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(Воль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Хворов Александ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Мологин Анатол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4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Маркелов Д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9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Березин Ди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4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Михайлов Кост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6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Бефорт Констант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9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2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Иванов 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Музычук Ил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41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right="-108" w:hanging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Конигер Ив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41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2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Главный судья соревнований                   Катков С.А.</w:t>
      </w:r>
    </w:p>
    <w:p>
      <w:pPr>
        <w:pStyle w:val="Normal"/>
        <w:rPr/>
      </w:pPr>
      <w:r>
        <w:rPr/>
        <w:t xml:space="preserve">Секретарь    </w:t>
      </w:r>
    </w:p>
    <w:p>
      <w:pPr>
        <w:pStyle w:val="Style15"/>
        <w:jc w:val="center"/>
        <w:rPr>
          <w:sz w:val="36"/>
          <w:szCs w:val="36"/>
        </w:rPr>
      </w:pPr>
      <w:r>
        <w:rPr>
          <w:rFonts w:cs="Calibri"/>
        </w:rPr>
        <w:t xml:space="preserve"> </w:t>
      </w:r>
      <w:r>
        <w:rPr>
          <w:sz w:val="36"/>
          <w:szCs w:val="36"/>
        </w:rPr>
        <w:t>Областная спартакиада сельских спортсменов</w:t>
      </w:r>
    </w:p>
    <w:p>
      <w:pPr>
        <w:pStyle w:val="Style15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Протокол проведения соревнований по лыжным гонкам.</w:t>
      </w:r>
    </w:p>
    <w:p>
      <w:pPr>
        <w:pStyle w:val="Style15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Командный зачёт        16-18 марта 2012 года город Марк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8"/>
        <w:gridCol w:w="1276"/>
        <w:gridCol w:w="1304"/>
        <w:gridCol w:w="824"/>
        <w:gridCol w:w="1291"/>
        <w:gridCol w:w="1121"/>
        <w:gridCol w:w="824"/>
        <w:gridCol w:w="938"/>
        <w:gridCol w:w="669"/>
      </w:tblGrid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тельный день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н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тельный день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+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+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+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+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рабу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+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+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+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+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+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+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+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+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+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+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+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+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+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+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.г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+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+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__________   Катков С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 соревнований    ________    Катко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44:00Z</dcterms:created>
  <dc:creator>Катков Сергей</dc:creator>
  <dc:description/>
  <cp:keywords/>
  <dc:language>en-US</dc:language>
  <cp:lastModifiedBy>Катков Сергей</cp:lastModifiedBy>
  <dcterms:modified xsi:type="dcterms:W3CDTF">2012-03-17T17:03:00Z</dcterms:modified>
  <cp:revision>2</cp:revision>
  <dc:subject/>
  <dc:title/>
</cp:coreProperties>
</file>