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токол № 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ластной летней Спартакиады сельской молодёж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ород  Маркс    21-23 июня 2011 года</w:t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</w:t>
      </w:r>
      <w:r>
        <w:rPr/>
        <w:t>Бег 800 м (девушки)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62"/>
        <w:gridCol w:w="2143"/>
        <w:gridCol w:w="1450"/>
        <w:gridCol w:w="980"/>
      </w:tblGrid>
      <w:tr>
        <w:trPr>
          <w:trHeight w:val="52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-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Жадаева А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Энгель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рскова Натал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Энгель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пасова Анаста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рк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нова Екатер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Анаста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енко Светла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феева Александ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Викто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юк Ал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Улья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шева Оль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Лил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Людми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на Юл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Рина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евич Диа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у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Дар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ова Ю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.Карабул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аста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.Карабул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ина Татья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н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у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йка Ан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е Го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е го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 Е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акаева Натал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ина Натал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ева Мар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Дар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Анаста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икто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вич Ал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 соревнований    Мунин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40:00Z</dcterms:created>
  <dc:creator>Катков Сергей</dc:creator>
  <dc:description/>
  <cp:keywords/>
  <dc:language>en-US</dc:language>
  <cp:lastModifiedBy>Катков Сергей</cp:lastModifiedBy>
  <dcterms:modified xsi:type="dcterms:W3CDTF">2011-06-24T19:42:00Z</dcterms:modified>
  <cp:revision>1</cp:revision>
  <dc:subject/>
  <dc:title/>
</cp:coreProperties>
</file>