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токол 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-го этап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ервенства любительского лыжного союза Сарат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по  лыжным гонка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истанция 30 км – мужчины-юноши-юниоры, девушки-женщины-20 км                    </w:t>
      </w:r>
      <w:r>
        <w:rPr>
          <w:sz w:val="26"/>
          <w:szCs w:val="26"/>
        </w:rPr>
        <w:t xml:space="preserve"> Мужчины 65 и старше – 25км                                     Температура воздуха: -4 С</w:t>
      </w:r>
      <w:r>
        <w:rPr>
          <w:sz w:val="26"/>
          <w:szCs w:val="26"/>
          <w:vertAlign w:val="superscript"/>
        </w:rPr>
        <w:t>о</w:t>
      </w:r>
    </w:p>
    <w:p>
      <w:pPr>
        <w:pStyle w:val="Normal"/>
        <w:rPr/>
      </w:pPr>
      <w:r>
        <w:rPr>
          <w:sz w:val="26"/>
          <w:szCs w:val="26"/>
        </w:rPr>
        <w:t>с. Каменка                                                                      14 февраля 2015 г.</w:t>
      </w:r>
    </w:p>
    <w:p>
      <w:pPr>
        <w:pStyle w:val="Normal"/>
        <w:rPr/>
      </w:pPr>
      <w:r>
        <w:rPr>
          <w:sz w:val="26"/>
          <w:szCs w:val="26"/>
        </w:rPr>
        <w:t>Начало соревнований: 12.00                                        Окончание соревнований: 14</w:t>
      </w:r>
      <w:r>
        <w:rPr/>
        <w:t>.30</w:t>
      </w:r>
    </w:p>
    <w:tbl>
      <w:tblPr>
        <w:tblW w:w="10894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"/>
        <w:gridCol w:w="3119"/>
        <w:gridCol w:w="1488"/>
        <w:gridCol w:w="1080"/>
        <w:gridCol w:w="1165"/>
        <w:gridCol w:w="530"/>
        <w:gridCol w:w="1033"/>
        <w:gridCol w:w="530"/>
        <w:gridCol w:w="530"/>
        <w:gridCol w:w="530"/>
      </w:tblGrid>
      <w:tr>
        <w:trPr>
          <w:trHeight w:val="915" w:hRule="atLeast"/>
          <w:cantSplit w:val="true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амилия, имя,  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ремя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есто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группе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чки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Общее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место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чки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нус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мма</w:t>
            </w:r>
          </w:p>
        </w:tc>
      </w:tr>
      <w:tr>
        <w:trPr>
          <w:trHeight w:val="344" w:hRule="atLeast"/>
          <w:cantSplit w:val="true"/>
        </w:trPr>
        <w:tc>
          <w:tcPr>
            <w:tcW w:w="108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 группа до 18 лет</w:t>
            </w:r>
          </w:p>
        </w:tc>
      </w:tr>
      <w:tr>
        <w:trPr>
          <w:trHeight w:val="344" w:hRule="atLeast"/>
          <w:cantSplit w:val="true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ьчуразов Андрей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ьс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2.24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ксименко Сергей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ьс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2.28.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рашов Кирилл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ьс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9.57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гудаев Денис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гаче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37.27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иль Виктор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к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42.26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люжин Дмитрий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к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42.27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2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 xml:space="preserve">                                         </w:t>
            </w:r>
            <w:r>
              <w:rPr>
                <w:b/>
                <w:sz w:val="26"/>
                <w:szCs w:val="26"/>
              </w:rPr>
              <w:t>1 группа 18-34 года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ека Вадим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рат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3.13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врюженко Михаил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гаче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5.35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ушкин Александр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ьс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6.19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ев Дмитрий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???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0.47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тов Константин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валынс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4.1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ычев Степан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гаче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9.45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сенко Антон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рат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1.1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ов Алексей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ны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5.35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саян Артем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гаче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шел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2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                             </w:t>
            </w:r>
            <w:r>
              <w:rPr>
                <w:b/>
                <w:sz w:val="26"/>
                <w:szCs w:val="26"/>
              </w:rPr>
              <w:t>2 группа 35-44 года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03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гтярев Сергей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рат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6.16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03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вченко Иван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лю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5.15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Тычков Владимир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рат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6.06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03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мин Роман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???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9.2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03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арин Алексей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гаче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9.45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03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знецов Алексей 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???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5.29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03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гудаев Александр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гаче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шел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96" w:hRule="atLeast"/>
        </w:trPr>
        <w:tc>
          <w:tcPr>
            <w:tcW w:w="108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 группа 45-49 лет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03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ипов Вячеслав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???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6.36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тков Сергей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ркс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0.55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омов Владимир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???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9.05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лесский Сергей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лю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1.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олапов Алексей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???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шел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2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 xml:space="preserve">                                       </w:t>
            </w:r>
            <w:r>
              <w:rPr>
                <w:b/>
                <w:sz w:val="26"/>
                <w:szCs w:val="26"/>
              </w:rPr>
              <w:t>4 группа 50-54 года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ниенко Сергей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рат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6.29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казов Андрей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ако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1.14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шенко Владимир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ако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5.05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рлаков Владимир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ьс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7.05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сквалификация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робьев Олег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ьс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7.16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сквалификация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отов Иван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рат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9.44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рыгин Сергей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ако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2.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жебердинов Ал-др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гаче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7.09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ьцев Михаил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гаче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6.04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убев Александр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к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шел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2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 xml:space="preserve">                                     </w:t>
            </w:r>
            <w:r>
              <w:rPr>
                <w:b/>
                <w:sz w:val="26"/>
                <w:szCs w:val="26"/>
              </w:rPr>
              <w:t>5 группа 55-59 лет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чнев Сергей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рат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1.47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рмолаев Владимир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ьс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4.58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сенко Александр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рат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7.5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уваев Виталий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рат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8.12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иванов Николай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???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6.4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</w:tr>
      <w:tr>
        <w:trPr/>
        <w:tc>
          <w:tcPr>
            <w:tcW w:w="82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                                          </w:t>
            </w:r>
            <w:r>
              <w:rPr>
                <w:b/>
                <w:sz w:val="26"/>
                <w:szCs w:val="26"/>
              </w:rPr>
              <w:t>6 группа 60-64 гг.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еско Владимир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рат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4.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левский Василий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к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2.29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иднев Александр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ьс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шел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8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 группа 65 лет и старше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окин Алексей 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рат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7.15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ебенщиков Ал-ндр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рат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9.22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огин Анатолий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к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4.45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ев Николай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рат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7.24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робьев Петр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гаче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шел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8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Девушки до 18 лет 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нюк Екатерина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ьс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3.43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ьмина Анна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ьс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7.34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есникова Яна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ьс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шла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08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Женщины  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качева Анна</w:t>
              <w:tab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рат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06.06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рава Ольга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ако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07.43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прик Екатерина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рат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08.48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ебрякова Ирина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гаче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8.3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л.судья: Зимин О.И.                                                   Гл.секретарь: Голубева Л.Л.</w:t>
      </w:r>
    </w:p>
    <w:sectPr>
      <w:type w:val="nextPage"/>
      <w:pgSz w:w="11906" w:h="16838"/>
      <w:pgMar w:left="624" w:right="624" w:gutter="0" w:header="0" w:top="62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1T17:30:00Z</dcterms:created>
  <dc:creator>Владимир</dc:creator>
  <dc:description/>
  <cp:keywords/>
  <dc:language>en-US</dc:language>
  <cp:lastModifiedBy>Сергей</cp:lastModifiedBy>
  <dcterms:modified xsi:type="dcterms:W3CDTF">2015-02-15T10:39:00Z</dcterms:modified>
  <cp:revision>11</cp:revision>
  <dc:subject/>
  <dc:title>Протокол</dc:title>
</cp:coreProperties>
</file>