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8-го этапа первен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юбительского лыжного союза Саратовской области  по крос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я 10 к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ьск                                                                                    22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: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соревнований: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оздуха: +16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0"/>
        <w:gridCol w:w="1314"/>
        <w:gridCol w:w="1800"/>
        <w:gridCol w:w="1440"/>
        <w:gridCol w:w="16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йтинг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18-34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Пав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н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Алекс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в Дмит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35-39 л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Иго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 40-44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цев Дмит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Серг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 45-49 л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Влади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Ви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ский Оле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 50-54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др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в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группа 55-59 л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ский Пав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итал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и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Влади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группа 65 лет и старш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але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лександ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: Бородин Викто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8:00Z</dcterms:created>
  <dc:creator>Владимир</dc:creator>
  <dc:description/>
  <cp:keywords/>
  <dc:language>en-US</dc:language>
  <cp:lastModifiedBy>Сергей</cp:lastModifiedBy>
  <dcterms:modified xsi:type="dcterms:W3CDTF">2013-09-23T17:24:00Z</dcterms:modified>
  <cp:revision>5</cp:revision>
  <dc:subject/>
  <dc:title>Протокол</dc:title>
</cp:coreProperties>
</file>