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ОКОЛ СОРЕВНОВАНИЙ ПО ГОНКАМ НА ЛЫЖЕРОЛЛЕРАХ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« </w:t>
      </w:r>
      <w:r>
        <w:rPr>
          <w:b/>
          <w:szCs w:val="28"/>
          <w:lang w:val="en-US"/>
        </w:rPr>
        <w:t>VI</w:t>
      </w:r>
      <w:r>
        <w:rPr>
          <w:b/>
          <w:szCs w:val="28"/>
        </w:rPr>
        <w:t xml:space="preserve"> этап летнего кубка «Любительского союза лыжников Саратовской области»</w:t>
      </w:r>
    </w:p>
    <w:p>
      <w:pPr>
        <w:pStyle w:val="Normal"/>
        <w:tabs>
          <w:tab w:val="clear" w:pos="708"/>
          <w:tab w:val="left" w:pos="32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оведения: г. Маркс, ДОЛ «Орлёнок»</w:t>
        <w:tab/>
        <w:tab/>
        <w:t>25 августа 2013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о соревнований: 10 час. 30 мин      </w:t>
        <w:tab/>
        <w:t xml:space="preserve">                Температура воздуха:- 33  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кончание соревнований: 14 час. 10 мин. </w:t>
        <w:tab/>
        <w:tab/>
        <w:t xml:space="preserve">    Влажность воздуха: -  %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иль: свободный </w:t>
        <w:tab/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истанция  30 км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14"/>
        <w:gridCol w:w="178"/>
        <w:gridCol w:w="2702"/>
        <w:gridCol w:w="1267"/>
        <w:gridCol w:w="1134"/>
        <w:gridCol w:w="1210"/>
        <w:gridCol w:w="1200"/>
        <w:gridCol w:w="900"/>
        <w:gridCol w:w="8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 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е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и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</w:tr>
      <w:tr>
        <w:trPr>
          <w:trHeight w:val="348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 19-34 года</w:t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Алекс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5.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9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 Его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7.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1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ров Паве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9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тярёв  Паве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0.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 Вади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7.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 Серг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7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енко Дмитр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6.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Никола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3.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 35-39 лет</w:t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в Игор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0.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2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 40-44 года</w:t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рцев Дмитр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8.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8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щеев  Андр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9.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9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ков Серг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1.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ин Валер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0.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тярёв Серг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9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9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ров Оле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9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\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 Алекс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0.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48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 45-49 лет</w:t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шенко Ива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0.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8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рин Михаи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1.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9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шенко Владими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лаков Владими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3.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лаченко Викто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4.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Серг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3.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1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аев Вячесла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4.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2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СОРЕВНОВАНИЙ ПО ГОНКАМ НА ЛЫЖЕРОЛЛЕРАХ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« </w:t>
      </w:r>
      <w:r>
        <w:rPr>
          <w:b/>
          <w:szCs w:val="28"/>
          <w:lang w:val="en-US"/>
        </w:rPr>
        <w:t>VI</w:t>
      </w:r>
      <w:r>
        <w:rPr>
          <w:b/>
          <w:szCs w:val="28"/>
        </w:rPr>
        <w:t xml:space="preserve"> этап летнего кубка «Любительского союза лыжников Саратовской области»</w:t>
      </w:r>
    </w:p>
    <w:p>
      <w:pPr>
        <w:pStyle w:val="Normal"/>
        <w:tabs>
          <w:tab w:val="clear" w:pos="708"/>
          <w:tab w:val="left" w:pos="32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оведения: г. Маркс, ДОЛ «Орлёнок»</w:t>
        <w:tab/>
        <w:tab/>
        <w:t>25 августа 2013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о соревнований: 10 час. 30 мин      </w:t>
        <w:tab/>
        <w:t xml:space="preserve">                Температура воздуха:-   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кончание соревнований: __ час. __ мин. </w:t>
        <w:tab/>
        <w:tab/>
        <w:t xml:space="preserve">    Влажность воздуха: -  %</w:t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тиль: свободный </w:t>
        <w:tab/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истанция  30 к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2702"/>
        <w:gridCol w:w="1267"/>
        <w:gridCol w:w="1134"/>
        <w:gridCol w:w="1210"/>
        <w:gridCol w:w="1200"/>
        <w:gridCol w:w="900"/>
        <w:gridCol w:w="8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 №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е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и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</w:tr>
      <w:tr>
        <w:trPr>
          <w:trHeight w:val="348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 50-54 года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енко Серг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1.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ов Андр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3.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9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кин Владими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1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ов Ива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4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 Александ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 55-59 лет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ев Витал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8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зиряев Викто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9.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3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вский паве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1.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 60-64 года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ий Васил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4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днев Александ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6.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0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астливцев Александ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2.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 65 лет и старше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Юр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4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ков Евг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7.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чеев Никола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5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тюхин Владими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щины 35-39 лет 18 км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0.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ва Оль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ашникова Оль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СОРЕВНОВАНИЙ ПО ГОНКАМ НА ЛЫЖЕРОЛЛЕРАХ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« </w:t>
      </w:r>
      <w:r>
        <w:rPr>
          <w:b/>
          <w:szCs w:val="28"/>
          <w:lang w:val="en-US"/>
        </w:rPr>
        <w:t>VI</w:t>
      </w:r>
      <w:r>
        <w:rPr>
          <w:b/>
          <w:szCs w:val="28"/>
        </w:rPr>
        <w:t xml:space="preserve"> этап летнего кубка «Любительского союза лыжников Саратовской области»</w:t>
      </w:r>
    </w:p>
    <w:p>
      <w:pPr>
        <w:pStyle w:val="Normal"/>
        <w:tabs>
          <w:tab w:val="clear" w:pos="708"/>
          <w:tab w:val="left" w:pos="32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оведения: г. Маркс, ДОЛ «Орлёнок»</w:t>
        <w:tab/>
        <w:tab/>
        <w:t>25 августа 2013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о соревнований: 10 час. 30 мин      </w:t>
        <w:tab/>
        <w:t xml:space="preserve">                Температура воздуха:-   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кончание соревнований: __ час. __ мин. </w:t>
        <w:tab/>
        <w:tab/>
        <w:t xml:space="preserve">    Влажность воздуха: -  %</w:t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тиль: свободный </w:t>
        <w:tab/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2702"/>
        <w:gridCol w:w="1267"/>
        <w:gridCol w:w="142"/>
        <w:gridCol w:w="992"/>
        <w:gridCol w:w="1210"/>
        <w:gridCol w:w="1200"/>
        <w:gridCol w:w="900"/>
        <w:gridCol w:w="8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 №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екти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и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</w:tr>
      <w:tr>
        <w:trPr>
          <w:trHeight w:val="348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оши 2000-2001 г.р   6 км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южин Дмитри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онок Никит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гин Серге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Иль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ой Максим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дов Роман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шин Алексе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яшкин Андре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 Никола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те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рев Иль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те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ов Данил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те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Константин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 Андре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ганов Денис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очки  2000-2001 г.р   6 км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больх Маш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ина Дарь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ина Александр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оши 1999-1998 г.р   12 км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хлеб Ярослав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 Иль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икян Максим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гин Данил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чун Андре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чун Алексе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 Олег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 Серге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еев Дмитри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нников Андре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врин Данил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нко Александр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орницкий Дмитри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анов Никит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ев Кирилл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ич Никола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ушки 1999-1998 г.р   6 км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на Ольг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а Татьян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Юл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Вероник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оши 1997-1996 г.р   18 км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ингалиев Самат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ораев Серге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Данил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шев Денис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шиников Дмитри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Никит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ченко Вла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чёв Вадим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ушки 1997-1996 г.р   12 км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нина Юл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ина Алён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Стартовали: 87   человек</w:t>
        <w:tab/>
        <w:tab/>
        <w:tab/>
        <w:tab/>
        <w:t>Закончили дистанцию:   человек</w:t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Главный судья  Гулевский В.Д.             Главный секретарь  Мунин О.В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03"/>
        </w:tabs>
        <w:ind w:left="1003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7:20:00Z</dcterms:created>
  <dc:creator>Катков Сергей</dc:creator>
  <dc:description/>
  <cp:keywords/>
  <dc:language>en-US</dc:language>
  <cp:lastModifiedBy>Сергей</cp:lastModifiedBy>
  <cp:lastPrinted>2013-08-24T20:10:00Z</cp:lastPrinted>
  <dcterms:modified xsi:type="dcterms:W3CDTF">2013-08-25T17:20:00Z</dcterms:modified>
  <cp:revision>2</cp:revision>
  <dc:subject/>
  <dc:title/>
</cp:coreProperties>
</file>