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 первенства любительского лыжного союза 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Вольск                                                           Начало соревнований в 11.0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кончание в 14.00</w:t>
      </w:r>
    </w:p>
    <w:p>
      <w:pPr>
        <w:pStyle w:val="Normal"/>
        <w:rPr/>
      </w:pPr>
      <w:r>
        <w:rPr>
          <w:sz w:val="28"/>
          <w:szCs w:val="28"/>
        </w:rPr>
        <w:t>Температура -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. Пролог 2х2,5 к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542"/>
        <w:gridCol w:w="1625"/>
        <w:gridCol w:w="1145"/>
        <w:gridCol w:w="1965"/>
        <w:gridCol w:w="1389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ито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10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18-29 лет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раев С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Д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 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в С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 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ан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0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30-34 года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 П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мсин Н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с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нин С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ан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0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40-44 года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 С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рова Ольг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ов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0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45-49 лет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шенко 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рин 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 С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0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50-54 года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С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ов 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с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 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с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яков 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е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55-59 лет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зиряев 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с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ербулатов 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ев 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Ю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ан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кин 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ыше 60 л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еско 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: А.Гриднев</w:t>
      </w:r>
    </w:p>
    <w:p>
      <w:pPr>
        <w:pStyle w:val="Normal"/>
        <w:rPr/>
      </w:pPr>
      <w:r>
        <w:rPr/>
        <w:t>Б. Командный спри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047"/>
        <w:gridCol w:w="2376"/>
        <w:gridCol w:w="2098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норов П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35 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С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Е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2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рин М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 С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5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в С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раев С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5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 В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шенко И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8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Д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А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5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ов В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зиряев В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0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 А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И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4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 В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 С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5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кин В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мсин Н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8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Ю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ев В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6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ербулатов М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: А.Грид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. Эстафета</w:t>
      </w:r>
      <w:r>
        <w:rPr>
          <w:sz w:val="28"/>
          <w:szCs w:val="28"/>
        </w:rPr>
        <w:t xml:space="preserve"> 1- 4 этапы – ветераны 50 лет и  стар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-3 этапы – без ограни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Шуваев В.     (Саратов) – 18 о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иканоров П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гтярев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рниенко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Николеско  В.  (Саратов) – 16 о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мараев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ешенко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олотов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Анзиряев В.  (Вольск) – 15 о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аямсин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рмолаев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урлаков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место – Печенкин В.   (Саратов) – 14 о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еонов 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оманов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имербулатов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место – Морозов Ю.   (Шиханы) – 13 о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гвоздкин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тров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рмолаев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чет не идет. Нарушение регламента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ков С. (45-49) (Сар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мов С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ин В.</w:t>
      </w:r>
    </w:p>
    <w:p>
      <w:pPr>
        <w:pStyle w:val="Normal"/>
        <w:rPr/>
      </w:pPr>
      <w:r>
        <w:rPr>
          <w:sz w:val="28"/>
          <w:szCs w:val="28"/>
        </w:rPr>
        <w:t>Бутырин М. (45-4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: А.Грид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5:49:00Z</dcterms:created>
  <dc:creator>Владимир</dc:creator>
  <dc:description/>
  <cp:keywords/>
  <dc:language>en-US</dc:language>
  <cp:lastModifiedBy>Cергей</cp:lastModifiedBy>
  <dcterms:modified xsi:type="dcterms:W3CDTF">2013-12-22T17:42:00Z</dcterms:modified>
  <cp:revision>7</cp:revision>
  <dc:subject/>
  <dc:title>Протокол</dc:title>
</cp:coreProperties>
</file>